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a servidor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SHAIANNA DA COSTA ARAÚJ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erial – Área Administrativa, matrícula nº 122, para exercer o cargo em comissão de Assessor Especial (CC-08), junto à Assessoria de Imprensa, vinculada à Coordenadoria de Comunicação Social, com efeitos retroativos ao dia 14 de janeiro de 2016.</w:t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5T08:18:00Z</cp:lastPrinted>
  <dcterms:modified xsi:type="dcterms:W3CDTF">2016-01-12T11:25:00Z</dcterms:modified>
  <cp:revision>2</cp:revision>
  <dc:subject/>
  <dc:title>Com a instituição da Política Nacional de Meio Ambiente (Lei nº 6</dc:title>
</cp:coreProperties>
</file>